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docente,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cativo, ATA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T.ANNUNZIATA I.C. ALFIERI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LICEO ARTISTICO STATALE-"G. DE CHIRICO"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S. GRAZIANI-CESARO-VESEVUS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T.ANNUNZIATA 4C.D. C.N. CESARO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I.S." G.MARCONI"-T.ANN.TA-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L.STATALE PITAGORA-B.CROCE T.ANN.TA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C. LEOPARDI-PARINI ROVIGLIANO</w:t>
      </w:r>
    </w:p>
    <w:p>
      <w:pPr>
        <w:pStyle w:val="Heading1"/>
        <w:spacing w:lineRule="auto" w:line="276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C PASCOLI - 2 SIANI</w:t>
      </w:r>
    </w:p>
    <w:p>
      <w:pPr>
        <w:pStyle w:val="Heading1"/>
        <w:spacing w:lineRule="auto" w:line="276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"/>
        <w:widowControl/>
        <w:rPr>
          <w:rFonts w:ascii="Times Roman;Times New Roman" w:hAnsi="Times Roman;Times New Roman" w:cs="Calibri"/>
          <w:color w:val="000000"/>
          <w:sz w:val="24"/>
          <w:szCs w:val="24"/>
          <w:lang w:bidi="ar-SA"/>
        </w:rPr>
      </w:pPr>
      <w:r>
        <w:rPr>
          <w:b/>
        </w:rPr>
        <w:t xml:space="preserve">Oggetto: convocazione di un’assemblea sindacale territoriale, ai sensi dell’art. 31 del ccnl 2019-2021, che si terrà in data 19/11/2024 e si svolgerà nelle prime ore di servizio coincidenti con l’inizio delle attività didattiche, dalle ore 8.00 alle ore 10.00, oltre i tempi di percorrenza </w:t>
      </w:r>
      <w:r>
        <w:rPr/>
        <w:t>da svolgersi in presenza presso l’istituzione scolastica L.STATALE PITAGORA-B.CROCE di Torre Annunziata, in Via Giuseppe Tagliamonte, 1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docente, educativo 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ssemblea sarà presieduta da Margherita Cammisa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sz w:val="24"/>
          <w:szCs w:val="24"/>
        </w:rPr>
        <w:t>LA PIATTAFORMA CONTRATTUALE ANIEF 2022-2024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sz w:val="24"/>
          <w:szCs w:val="24"/>
        </w:rPr>
        <w:t>LE NOVITÀ DELLA CONTRATTAZIONE D’ISTITUTO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sz w:val="24"/>
          <w:szCs w:val="24"/>
        </w:rPr>
        <w:t>LA TUTELA DEI DIRITTI E LA GIURISPRUDENZ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OTTO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Il Presidente Provinciale ANIEF Napoli</w:t>
        <w:tab/>
        <w:tab/>
        <w:tab/>
        <w:tab/>
        <w:t>Alessandra Boccanfus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29:00Z</dcterms:created>
  <dc:creator>Cettina Conte</dc:creator>
  <dc:description/>
  <cp:keywords/>
  <dc:language>en-US</dc:language>
  <cp:lastModifiedBy>Microsoft Office User</cp:lastModifiedBy>
  <dcterms:modified xsi:type="dcterms:W3CDTF">2024-10-2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